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городского округа Мытищ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___________________  К.А. Дун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» _______________  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21</w:t>
      </w:r>
    </w:p>
    <w:p>
      <w:pPr>
        <w:pStyle w:val="Normal"/>
        <w:jc w:val="center"/>
        <w:rPr/>
      </w:pPr>
      <w:r>
        <w:rPr/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/>
        <w:t>городского округа Мыт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. Мытищи. Московская область                                                                                                                                                          19 июн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18"/>
        <w:gridCol w:w="938"/>
        <w:gridCol w:w="5335"/>
        <w:gridCol w:w="3297"/>
        <w:gridCol w:w="1606"/>
      </w:tblGrid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иенков А.Ю.</w:t>
            </w:r>
          </w:p>
          <w:p>
            <w:pPr>
              <w:pStyle w:val="Normal"/>
              <w:jc w:val="both"/>
              <w:rPr/>
            </w:pPr>
            <w:r>
              <w:rPr/>
              <w:t>Артеменков Н.В.</w:t>
            </w:r>
          </w:p>
          <w:p>
            <w:pPr>
              <w:pStyle w:val="Normal"/>
              <w:jc w:val="both"/>
              <w:rPr/>
            </w:pPr>
            <w:r>
              <w:rPr/>
              <w:t>Пчелкин Н.А.</w:t>
            </w:r>
          </w:p>
          <w:p>
            <w:pPr>
              <w:pStyle w:val="Normal"/>
              <w:jc w:val="both"/>
              <w:rPr/>
            </w:pPr>
            <w:r>
              <w:rPr/>
              <w:t>Петрухин Д.Л.</w:t>
            </w:r>
          </w:p>
          <w:p>
            <w:pPr>
              <w:pStyle w:val="Normal"/>
              <w:jc w:val="both"/>
              <w:rPr/>
            </w:pPr>
            <w:r>
              <w:rPr/>
              <w:t>Киселе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/>
              <w:t>Горелик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главный инспектор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 городского округа Мытищи</w:t>
            </w:r>
          </w:p>
          <w:p>
            <w:pPr>
              <w:pStyle w:val="Normal"/>
              <w:ind w:left="1195" w:hanging="1195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решения, поруч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скусственных неровностей в жилой зоне (дворовой территории) в районе д.18 к.4 по ул. Летная г. Мытищи (Добродел 8854965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стройство искусственных неровностей в жилой зоне (дворовой территории) в районе д.18 к.4 по ул. Летная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скусственных неровностей перед нерегулируемым пешеходным переходом в районе д.10 по ул. Воровского г. Мытищи (ПОС 179089025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стройство искусственных неровностей перед нерегулируемым пешеходным переходом в районе д.10 по ул. Воровского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ерегулируемого пешеходного перехода на круговом пересечении Новомытищинского пр-та и ул. Воровского, напротив д.1 к.1 по Новомытищинскому пр-ту г. Мытищи (Добродел 8899866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еконструкции «ТПУ ст. Мытищи» на пересечении Новомытищинского пр-та и ул. Станционная предусмотрено обустройство регулируемого перекрестка с регулируемыми пешеходными переход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 Организация нерегулируемого пешеходного перехода на круговом пересечении Новомытищинского пр-та и ул. Воровского, напротив д.1 к.1 по Новомытищинскому пр-ту г. 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ГОСТ 32944 «Дороги автомобильные общего пользования. Пешеходные переходы. Классификация. Общие требования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ых знаков приоритета на пересечении ул. Тайнинская и ул. Советская г. Мытищи (8893161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КУ «УТДХ г.о.Мытищи» на пересечении ул. Советская и ул. Тайнинская г. Мытищи установить дорожные знаки ПДД 2.1 «главная дорога» (2 шт.) на ул. Советская и 2.5 «движение без остановки запрещено» на ул. Тайнинская г. Мытищи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Тищенко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искусственных неровностей на проектируемом проезде №5245 в жилой зоне в районе д.36 к.4 по ул. Ак. Каргина г. Мытищи (Добродел 8879339)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стройство искусственных неровностей на проектируемом проезде №5245 в жилой зоне в районе д.36 к.4 по ул. Ак. Каргина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блюдение водителями транспортных средств скоростного режима и обустройство искусственных неровностей на проезжей части ул. Железнодорожная в районе д.52 и д.52А г. Мытищи (ПОС 179141155)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 рамках муниципальной программы «Развитие и функционирование дорожно-транспортного комплекса» на 2023 год предусмотрены мероприятия по обустройству в районе д.67 и д.69 по ул. Ульяновская г. Мытищи двух искусственных неровностей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 </w:t>
            </w:r>
          </w:p>
          <w:p>
            <w:pPr>
              <w:pStyle w:val="Normal"/>
              <w:jc w:val="both"/>
              <w:rPr/>
            </w:pPr>
            <w:r>
              <w:rPr/>
              <w:t>2. Отделу ГИБДД МУ МВД России «Мытищинское» по Московской области обеспечить соблюдение участниками дорожного движения требований ПДД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Тищенко А.В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Алексеев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е парковочного пространства с целью исключения помех для движения пешеходов в районе д.30 по Новомытищинскому пр-ту г. Мытищи (Добродел 8861177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0 по Новомытищинскому пр-ту г. Мытищи дислокацией дорожных знаков и разметки предусмотрена парковка транспортных средств. Наличие тротуара для пешеходов на данном участк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  <w:t>1. Ограничение парковочного пространства в районе д.30 по Новомытищинскому пр-ту г. Мытищи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>2.МКУ «УТДХ г.о.Мытищи» для исключения помех для движения пешеходов и заезда автотранспорта на тротуар в районе д.30 по Новомытищинскому пр-ту г. Мытищи запланировать мероприятия по обустройство на указанном участке бортового камн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Пошешулин А.Ю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Головешкина С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ого знака ПДД 2.4 «уступите дорогу» при выезде с прилегающей территории в районе д.17 по ул. Фабричная п. Пироговский г.о.Мытищи (вх.№67 от 19.06.2023 МКУ «ТУ «Пироговский»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ановка дорожного знака ПДД 2.4 «уступите дорогу» при выезде с прилегающей территории в районе д.17 по ул. Фабричная п. Пироговский г.о.Мытищи нецелесообразн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Дасаев Т.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ого знака ПДД 6.8.1 «тупик» в районе д.3 по ул. Таежная д. Высоково г.о.Мытищи (вх.№68 от 19.06.2023 МКУ «ТУ «Пироговский»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КУ «ТУ «Пироговский» в районе д.3 по ул. Таежная д. Высоково г.о.Мытищи установить дорожный знак ПДД 6.8.1 «тупик» в соответствии с требованиями ГОСТ Р 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е в дислокацию дорожных знаков и разметк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Дасаев Т.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искусственной неровности в районе д.40 по ул. Зеленая Мытищи-16 г.о.Мытищи (вх.№66 от 19.06.2023 МКУ «ТУ «Пироговский»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о строительством автомобильной дороги «Виноградово-Болтино-Тарасовка» наличие искусственной неровности в районе д.40 по ул. Зеленая Мытищи-16 г.о.Мытищи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>1. МКУ «ТУ «Пироговский» произвести демонтаж искусственной неровности в районе д.40 по ул. Зеленая Мытищи-16 г.о.Мытищ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Дасаев Т.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шлагбаума по адресу: ул. Нижняя, д.2. д. Еремино, г.о.Мытищи (вх.№64 от 19.06.2023 МКУ «ТУ «Федоскино»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личие шлагбаума для исключения сквозного проезда транспортных средств по ул. Нижняя п. Еремино, г.о.Мытищи считаем целесообразным.</w:t>
            </w:r>
          </w:p>
          <w:p>
            <w:pPr>
              <w:pStyle w:val="Normal"/>
              <w:jc w:val="both"/>
              <w:rPr/>
            </w:pPr>
            <w:r>
              <w:rPr/>
              <w:t>2.Рекомендовать МКУ «ТУ «Федоскино» по данному вопросу обратиться в комиссии по установке шлагбаумов, ограждений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го пользования, на территории г.о.Мытищи Московской област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Артеменков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скусственных неровностей на участке дороги «п.Николо-Прозорово, ул. Николо-Прозоровская (участок 2)» по адресу: п.Николо-Прозорово, ул. Николо-Прозоровская, д.29, г.о.Мытищи (вх.№65 от 19.06.2023 МКУ «ТУ «Федоскино»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стройство искусственных неровностей на участке дороги «п.Николо-Прозорово, ул. Николо-Прозоровская (участок 2)» по адресу: п.Николо-Прозорово, ул. Николо-Прозоровская, д.29, г.о.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Артеменков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ого знака ПДД 3.2 «движение запрещено», организация одностороннего движения либо перекрытие сквозного проезда транспортных средств преграждающими устройствами на участке между ул. Мира и ул. Колпакова (в районе д.37 и д.39 по ул. Колпакова и д.34А и д.38 по ул. Мира) г. Мытищи (УД-15989 Совет депутатов г.о.Мытищи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ъезде/выезде на дворовую территории д.37, д.39 по ул. Колпакова и д.34А, д.38 по ул. Мира со стороны ул. Мира и со стороны ул. Колпакова г. Мытищи с двух сторон дислокацией дорожных знаков и разметки предусмотрены и установлены дорожные знаки ПДД 5.21 «жилая зона» и 5.22 «конец жилой зоны», которые запрещают сквозной, транзитный проезд транспор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1. Установка дорожных знаков ПДД 3.2 «движение запрещено» с ул. Мира и ул. Колпакова при движении в указанную жилую зону нецелесообразна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одностороннего движения в целях исключения транзитного движения транспортных средств через вышеуказанную жилую зону нецелесообраз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МКУ «Управление ЖКХ г.о.Мытищи» в соответствии с жилищным законодательством через Управляющую компанию провести опрос жителей указанных МКД на предмет целесообразности установки преграждающего устройства для исключения сквозного проезда транспортных средств с ул. Мира на ул. Колпакова и обратно через дворовые территории д.37, д.39 по ул. Колпакова и д.34а, д.38 по ул. Мира г. Мытищ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ть обустройство преграждающего устройства на проезжей части между д.39 по ул. Колпакова и д.38 по ул. Мира г. Мытищи. </w:t>
            </w:r>
          </w:p>
          <w:p>
            <w:pPr>
              <w:pStyle w:val="Normal"/>
              <w:jc w:val="both"/>
              <w:rPr/>
            </w:pPr>
            <w:r>
              <w:rPr/>
              <w:t>Таким образом, жители д.37 и д.39 по ул. Колпакова могут осуществлять заезд/выезд со стороны ул. Колпакова, жители д.34А и д.38 по ул. Мира соответственно – с ул. Мира г. Мытищи. Сквозной проезд при этом будет исключен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Киселев С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горизонтальной дорожной разметки с 1.1 на 1.5 ПДД в районе д.20 по ул. К. Маркса г. Мытищи (на всем протяжении вдоль территории Мытищинского ОВО) (УД-16454 от 01.06.2023 Мытищинский отдел вневедомственной охраны)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локацией дорожных знаков и разметки на данном участке ул. К. Маркса г. Мытищи предусмотрена дорожная разметка 1.1 ПДД.</w:t>
            </w:r>
          </w:p>
          <w:p>
            <w:pPr>
              <w:pStyle w:val="Normal"/>
              <w:jc w:val="both"/>
              <w:rPr/>
            </w:pPr>
            <w:r>
              <w:rPr/>
              <w:t>1. Изменение горизонтальной дорожной разметки с 1.1 на 1.5 ПДД в районе д.20 по ул. К. Маркса г. Мытищи (на всем протяжении вдоль территории Мытищинского ОВО) нецелесообразн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ограничительных столбиков на пустыре за д. 111 к.1А по Ярославскому ш. г. Мытищи (ОГ-7209-Э, УД-16754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ановка ограничительных столбиков на пустыре за д. 111 к.1А по Ярославскому ш. г. 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дорожного движения в части организации одностороннего движения транспортных средств на участке автомобильной дороги между ул. Крупская и ул. Колпакова г. Мытищи (УД-16748 ОГИБДД МУ МВД России «Мытищинское» по Московской области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локацией дорожных знаков и разметки и схемой транспортного обслуживания городского округа Мытищи на участке автомобильной дороги общего пользования между ул. Крупская и ул. Колпакова г. Мытищи предусмотрено двухстороннее движение транспор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1. Изменение дорожного движения и организация одностороннего движения транспортных средств на указанном участке автомобильной дороги между ул. Крупская и ул. Колпакова г. Мытищи нецелесообразн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ограничительных столбиков на пересечении проезжих частей у д.10 и д.10А пр-та Астрахова г. Мытищи (УД-16758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12.4 ПДД остановка транспортных средств запрещается на пересечении проезжих частей и ближе 5 м. от края пересекаемой проезжей части. </w:t>
            </w:r>
          </w:p>
          <w:p>
            <w:pPr>
              <w:pStyle w:val="Normal"/>
              <w:jc w:val="both"/>
              <w:rPr/>
            </w:pPr>
            <w:r>
              <w:rPr/>
              <w:t>1. Установка ограничительных столбиков на пересечении проезжих частей у д.10 и д.10А пр-та Астрахова г. 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/>
            </w:pPr>
            <w:r>
              <w:rPr/>
              <w:t>2. Отделу ГИБДД МУ МВД России «Мытищинское» по Московской области обеспечить соблюдение участниками дорожного движения требований ПД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Алексеев И.В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барьерного ограждения в начале тротуара от пересечения Олимпийского пр-та и ул. Кирпичная в сторону здания ГБПОУ МО «Мытищинский колледж» г. Мытищи (УД-16700-Э директор ГБПОУ МО «Мытищинский колледж»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9.9 ПДД запрещается движение транспортных средств по тротуарам.</w:t>
            </w:r>
          </w:p>
          <w:p>
            <w:pPr>
              <w:pStyle w:val="Normal"/>
              <w:jc w:val="both"/>
              <w:rPr/>
            </w:pPr>
            <w:r>
              <w:rPr/>
              <w:t>1.Обустройство какого-либо ограждения на тротуаре от пересечения Олимпийского пр-та и ул. Кирпичная в сторону здания ГБПОУ МО «Мытищинский колледж» г. 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/>
            </w:pPr>
            <w:r>
              <w:rPr/>
              <w:t>2. Отделу ГИБДД МУ МВД России «Мытищинское» по Московской области обеспечить соблюдение участниками дорожного движения требований ПД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Алексеев И.В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ого знака ПДД 3.19 «разворот запрещен» перед регулируемым пересечением ул. Мира и ул. Пролетарская при движении по ул. Мира со стороны Ярославского ш. г. Мытищи (УД-17292-Э РУАД №8 ГБУ МО «Мосавтодор», Добродел 8837409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ановка дорожного знака ПДД 3.19 «разворот запрещен» перед регулируемым пересечением ул. Мира и ул. Пролетарская при движении по ул. Мира со стороны Ярославского ш. г. Мытищи нецелесообразн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 xml:space="preserve">Сурояков А.А., 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 xml:space="preserve">РУАД №8 ГБУ МО 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«Мосавтодо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по </w:t>
      </w:r>
    </w:p>
    <w:p>
      <w:pPr>
        <w:pStyle w:val="Normal"/>
        <w:rPr/>
      </w:pPr>
      <w:r>
        <w:rPr/>
        <w:t xml:space="preserve">обеспечению безопасности дорожного </w:t>
      </w:r>
    </w:p>
    <w:p>
      <w:pPr>
        <w:pStyle w:val="Normal"/>
        <w:rPr/>
      </w:pPr>
      <w:r>
        <w:rPr/>
        <w:t>движения городского округа Мытищи                                                                                                                                     А.В. Тищенко</w:t>
      </w:r>
    </w:p>
    <w:p>
      <w:pPr>
        <w:pStyle w:val="Normal"/>
        <w:tabs>
          <w:tab w:val="clear" w:pos="708"/>
          <w:tab w:val="left" w:pos="9644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26:00Z</dcterms:created>
  <dc:creator>TishenkoAV</dc:creator>
  <dc:description/>
  <cp:keywords/>
  <dc:language>en-US</dc:language>
  <cp:lastModifiedBy>Мартынюк Дмитрий Викторович</cp:lastModifiedBy>
  <cp:lastPrinted>2023-06-20T15:35:00Z</cp:lastPrinted>
  <dcterms:modified xsi:type="dcterms:W3CDTF">2023-07-03T06:26:00Z</dcterms:modified>
  <cp:revision>2</cp:revision>
  <dc:subject/>
  <dc:title>УТВЕРЖДАЮ</dc:title>
</cp:coreProperties>
</file>